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000-2103/2023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86MS0008-01-2024-003376-15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07 июня 2024 год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йман Сергея Александровича, * года рождения, уроженца *, работающего в *, зарегистрированного и проживающего в городе *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отоколу об административном правонарушении Нейман С.А. 31 марта 2024 года в 19 час. 14 мин. на 6 км автодороги Нижневартовск-Излучинск, управляя автомобилем «Черри Туро», госномер *, в нарушение п. 1.3 Правил дорожного движения РФ совершил обгон транспортного средства, в зоне действия дорожного знака 3.20 «Обгон запрещен» с информационной табличкой (8.5.4) время действия с 07:00-10:00 и с 17:00 - 20:00, с выездом на полосу дороги, предназначенную для встречного движения, данное правонарушение совершил повторно в течение года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дела об административном правонарушении Нейман С.А. пояснил, что постановление по факту совершения административного правонарушения, предусмотренного ч. 4 ст. 12.15 КоАП РФ не получал.  Допустил выезд на полосу встречного движения, но данное правонарушения совершил случайно, не обратил внимание на информационные таблички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№ 559366 от 31.05.2024, при составлении которого, должностным лицом Нейман С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хему места совершения административного правонарушения, на которой обозначены обгоняемый, и обгоняющий, автомобили на участке дороги, 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обозначенном дорожным знаком 3.20 «Обгон запрещен» с информационной табличкой время действия с 07:00-10:00 и с 17:00 - 20:00, маневр обгона в зоне действия дорожного знака 3.20 «Обгон запрещен», с выездом на полосу дороги, предназначенную для встречного движения, с пересечением дорожной горизонтальной разметки 1.1., составленную в присутствии Нейман С.А., который со схемой был </w:t>
      </w:r>
      <w:r>
        <w:rPr>
          <w:color w:val="C00000"/>
          <w:sz w:val="25"/>
          <w:szCs w:val="25"/>
        </w:rPr>
        <w:t>ознакомлен</w:t>
      </w:r>
      <w:r>
        <w:rPr>
          <w:sz w:val="25"/>
          <w:szCs w:val="25"/>
        </w:rPr>
        <w:t xml:space="preserve">, подписанную также должностным лицом, ее составившим;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видеозапись события, указанного в протоколе, с диска DVD, на которой зафиксировано как автомобиль «Черри Туро», госномер *, совершил обгон транспортного средства, в зоне действия дорожного знака 3.20 «Обгон запрещен», двигаясь по полосе дороги, предназначенной для встречного движения, параллельно автомобилям, движущимся по своей полосе в попутном направлении, после чего, перестроился на ранее занимаемую полосу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дислокацию дорожных знаков и разметки с 4-9 км автодороги Нижневартовск - Излучинск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копию протокола об административном правонарушении от 16.11.2023 г., составленного должностным лицом в отношении Нейман С.А., по факту совершения административного правонарушения, предусмотренного ч. 4 ст. 12.15 КоАП РФ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копию постановления об административном правонарушении от 22.11.2023, из которого усматривается, что указанное постановление вынесено должностным лицом в отсутствие лица, привлекаемого к административной ответственности, после чего направлено в адрес последнего 23.11.2023 года по средствам почтовой связ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у операций с ВУ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араметры поиска правонарушений, справку, выданною инспектором ИАЗ ОГИБДД МО МВД «Тобольский», о направлении копии постановления в адрес Нейман С.А. простым почтовым отправление, в связи с отсутствием финансирования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ак указал в судебном заседании Нейман С.А., постановление по факту совершения административного правонарушения, предусмотренного ч. 4 ст. 12.15 КоАП РФ не получал, штраф по постановлению он оплатил. Сведения о получении копии постановления в материалах дела отсутствуют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ю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1 ст. 30.3 Кодекса РФ об административных 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указанного срока постановление по делу об административном правонарушении вступает в законную сил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материалах дела отсутствуют сведения, подтверждающие дату получения Нейман С.А. постановления № 18810072130005456849 по делу об административном правонарушении от 22.11.2023. В судебном заседании дату получения постановления Нейман С.А. установить не представилось возможны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 невозможно утверждать, что по состоянию на 31 марта 2024 года указанное постановление вступило в законную силу, а значит, действия Нейман С.А. не содержат повторности совершения административного правонарушения, предусмотренного ч. 4 ст. 12.15 Кодекса РФ об административных  правонарушениях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авилами дорожного движения Российской Федерации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сходя из разъяснений, содержащихся в п. 20 </w:t>
      </w:r>
      <w:hyperlink r:id="rId2">
        <w:r>
          <w:rPr>
            <w:rStyle w:val="InternetLink"/>
            <w:color w:val="000000"/>
            <w:sz w:val="25"/>
            <w:szCs w:val="25"/>
          </w:rPr>
          <w:t xml:space="preserve">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</w:t>
        </w:r>
      </w:hyperlink>
      <w:r>
        <w:rPr>
          <w:sz w:val="25"/>
          <w:szCs w:val="25"/>
        </w:rPr>
        <w:t xml:space="preserve">н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3">
        <w:r>
          <w:rPr>
            <w:rStyle w:val="InternetLink"/>
            <w:sz w:val="25"/>
            <w:szCs w:val="25"/>
          </w:rPr>
          <w:t>части 2 статьи 28.2</w:t>
        </w:r>
      </w:hyperlink>
      <w:r>
        <w:rPr>
          <w:sz w:val="25"/>
          <w:szCs w:val="25"/>
        </w:rPr>
        <w:t xml:space="preserve"> КоАП РФ, конкретной статьи </w:t>
      </w:r>
      <w:hyperlink r:id="rId4">
        <w:r>
          <w:rPr>
            <w:rStyle w:val="InternetLink"/>
            <w:sz w:val="25"/>
            <w:szCs w:val="25"/>
          </w:rPr>
          <w:t>КоАП</w:t>
        </w:r>
      </w:hyperlink>
      <w:r>
        <w:rPr>
          <w:sz w:val="25"/>
          <w:szCs w:val="25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5">
        <w:r>
          <w:rPr>
            <w:rStyle w:val="InternetLink"/>
            <w:sz w:val="25"/>
            <w:szCs w:val="25"/>
          </w:rPr>
          <w:t>КоАП</w:t>
        </w:r>
      </w:hyperlink>
      <w:r>
        <w:rPr>
          <w:sz w:val="25"/>
          <w:szCs w:val="25"/>
        </w:rPr>
        <w:t xml:space="preserve"> РФ относит к полномочиям суд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6">
        <w:r>
          <w:rPr>
            <w:rStyle w:val="InternetLink"/>
            <w:color w:val="0000FF"/>
            <w:sz w:val="25"/>
            <w:szCs w:val="25"/>
          </w:rPr>
          <w:t>КоАП</w:t>
        </w:r>
      </w:hyperlink>
      <w:r>
        <w:rPr>
          <w:sz w:val="25"/>
          <w:szCs w:val="25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Таким образом, при рассмотрении дела об административном правонарушении установлено, что действиям водителя Нейман С.А.  должностным лицом дана неверная квалификация,  и при таких обстоятельствах, действия Нейман С.А., подлежат квалификации по части 4 статьи 12.15 Кодекса Российской Федерации об административных правонарушениях, поскольку последним совершен обгон транспортного средства, в зоне действия дорожного знака 3.20 «Обгон запрещен» с информационной табличкой (8.5.4) время действия с 07:00-10:00 и с 17:00 - 20:00, с выездом на полосу дороги, предназначенную для встречного движения, что подтверждается материалами дела, объяснениями лица, привлекаемого к административной ответственности, и образует состав  административного правонарушения по части 4 статьи 12.15 КоАП РФ, поскольку повторность совершения данного правонарушения материалами дела не доказан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, предусмотренное санкцией данной нормы, 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ймана Сергея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, и подвергнуть административному наказанию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5"/>
          <w:szCs w:val="25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5"/>
          <w:szCs w:val="25"/>
        </w:rPr>
        <w:t xml:space="preserve">Единый казначейский расчетный счет 401 028 102 453 700 00007 </w:t>
      </w:r>
      <w:r>
        <w:rPr>
          <w:color w:val="660066"/>
          <w:sz w:val="25"/>
          <w:szCs w:val="25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5"/>
          <w:szCs w:val="25"/>
        </w:rPr>
        <w:t>номер счета получателя платежа № 03100643000000018700, БИК 007162163,</w:t>
      </w:r>
      <w:r>
        <w:rPr>
          <w:color w:val="660066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 xml:space="preserve">КБК </w:t>
      </w:r>
      <w:r>
        <w:rPr>
          <w:color w:val="002060"/>
          <w:sz w:val="25"/>
          <w:szCs w:val="25"/>
        </w:rPr>
        <w:t>188 1160 11230 1000 1140</w:t>
      </w:r>
      <w:r>
        <w:rPr>
          <w:color w:val="660066"/>
          <w:sz w:val="25"/>
          <w:szCs w:val="25"/>
        </w:rPr>
        <w:t xml:space="preserve">, ИНН 8601010390,  КПП 860101001, </w:t>
      </w:r>
      <w:r>
        <w:rPr>
          <w:color w:val="006600"/>
          <w:sz w:val="25"/>
          <w:szCs w:val="25"/>
        </w:rPr>
        <w:t>ОКТМО 7181900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УИН 188 104 862 402 8000 6160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    Е.В. Дурдело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36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/" TargetMode="External"/><Relationship Id="rId3" Type="http://schemas.openxmlformats.org/officeDocument/2006/relationships/hyperlink" Target="consultantplus://offline/ref=64A7BA6C636538626872DB38EFA939EF3A10D75B504ECD23B6800769FF9E94BD88F80C7DADB86E8763F7M" TargetMode="External"/><Relationship Id="rId4" Type="http://schemas.openxmlformats.org/officeDocument/2006/relationships/hyperlink" Target="consultantplus://offline/ref=64A7BA6C636538626872DB38EFA939EF3A10D75B504ECD23B6800769FF69FEM" TargetMode="External"/><Relationship Id="rId5" Type="http://schemas.openxmlformats.org/officeDocument/2006/relationships/hyperlink" Target="consultantplus://offline/ref=64A7BA6C636538626872DB38EFA939EF3A10D75B504ECD23B6800769FF69FEM" TargetMode="External"/><Relationship Id="rId6" Type="http://schemas.openxmlformats.org/officeDocument/2006/relationships/hyperlink" Target="consultantplus://offline/ref=64A7BA6C636538626872DB38EFA939EF3A10D75B504ECD23B6800769FF69F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